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города Армянс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 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чных мероприятий в 2018 году, посвященных Дню Святител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Николая Чудотворца,  новогодним и рождественским праздникам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овогодних поделок и семейного творчества «Подарок Дедушке Морозу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6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27.12.2018 в 14:00 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 «Историко-краеведческий муз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– выставка «Новогодний калейдоскоп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3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 «ЦДЮ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мультипликационных фильмов, посвящен-ных Дню святителя Николая Чудотворц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анс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ан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МБУ «ЦКи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ое мероприятие «Новогодни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городской ёлки «Здравствуй праздник,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ЦК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развлекательная программа «Пусть приходит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.12.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 «Diskо-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2-го эт. МБУ «ЦКи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«Провожая год вчерашни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:00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-го этажа МБУ «ЦКи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для детей «К нам праздник веселый зима принес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-го этаж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БУ «ЦКи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годняя шоу-программа «Новогодний драй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:0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ЦК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чная видео-дискотека для жителей города 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0:30 до 0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ЦК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ая развлекательная  программа «Новогодние приключения малышар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-го этажа ЦК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лекательная программа для молодежи «Diskо-Ёлка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-го этажа ЦКиД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ную  программу  «Под звездою Рожд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01.20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иД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программа «Рождественские поси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тарый год по-новому…</w:t>
            </w:r>
            <w:bookmarkStart w:id="0" w:name="_GoBack"/>
            <w:bookmarkEnd w:id="0"/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-го этажа ЦК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–конкурс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зал 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/>
          <w:b/>
          <w:sz w:val="22"/>
          <w:szCs w:val="22"/>
        </w:rPr>
        <w:t>Заместитель главы администрации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   Э.А. Мирон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города Армянск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ик Отдела культу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жнациональных отношений</w:t>
        <w:tab/>
        <w:tab/>
        <w:tab/>
        <w:tab/>
        <w:tab/>
        <w:tab/>
        <w:t xml:space="preserve">              Л.Д. Фаз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8:00Z</dcterms:created>
  <dc:creator>Lemara</dc:creator>
  <dc:description/>
  <cp:keywords/>
  <dc:language>en-US</dc:language>
  <cp:lastModifiedBy>АХЧ</cp:lastModifiedBy>
  <cp:lastPrinted>2018-12-18T10:28:00Z</cp:lastPrinted>
  <dcterms:modified xsi:type="dcterms:W3CDTF">2018-12-20T13:44:00Z</dcterms:modified>
  <cp:revision>4</cp:revision>
  <dc:subject/>
  <dc:title>Приложение 3</dc:title>
</cp:coreProperties>
</file>